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>Информация о работе с обучающимися дифференцированных групп в период осенних каникул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 xml:space="preserve">с 26 марта 2025 по 3 апреля 2025 года в Саракташском </w:t>
      </w:r>
      <w:r>
        <w:rPr/>
        <w:t xml:space="preserve">районе </w:t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551"/>
        <w:gridCol w:w="993"/>
        <w:gridCol w:w="1984"/>
        <w:gridCol w:w="1985"/>
        <w:gridCol w:w="1984"/>
        <w:gridCol w:w="1701"/>
        <w:gridCol w:w="2253"/>
      </w:tblGrid>
      <w:tr>
        <w:trPr>
          <w:trHeight w:val="83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групп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«риск», «средние», «высокобалльники и стобалльники»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рганизации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ата и время проведения занят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ФИО педагога, </w:t>
            </w:r>
            <w:r>
              <w:rPr>
                <w:b/>
                <w:sz w:val="24"/>
                <w:szCs w:val="24"/>
              </w:rPr>
              <w:t>образование, стаж, квалиф. категория</w:t>
            </w:r>
          </w:p>
        </w:tc>
      </w:tr>
      <w:tr>
        <w:trPr>
          <w:trHeight w:val="833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ОБУ СО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зак С.В., ВП, русский язык, 1К,29 лет</w:t>
            </w:r>
          </w:p>
        </w:tc>
      </w:tr>
      <w:tr>
        <w:trPr>
          <w:trHeight w:val="666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 -11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ова П.В., ВП, русский язык, 1К,41 год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.03.2025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-11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ина Т.М., ВП, русский язык, ВК, 30 лет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3.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00-13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шова С.В., русский язык. 31 год. ВК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3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-11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ова С.К., ВП, математика,1К,25 лет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3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-12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ова С.К., ВП, математика,1К,25 лет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3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-11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жакаева З.Т., ВП, математика,1К,8 лет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3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-1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жакаева З.Т., ВП, математика,1К,8 лет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3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 -11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жакаева З.Т., ВП, математика,1К,8 лет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3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-13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.А.,  англ яз., 1К, 33 г.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ред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3.2025</w:t>
            </w:r>
          </w:p>
          <w:p>
            <w:pPr>
              <w:pStyle w:val="Normal"/>
              <w:ind w:firstLine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-13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хаметова Г.Б.., ВП,  англ яз., ВК, 32 г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3.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00-11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хаметова Г.Б.., ВП,  англ яз., ВК, 32 г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бв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4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-11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на Л.И., ВП, биология, 32 года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3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-13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шкалова М.В., ВП,  химик, б/к, 0 лет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3.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.00-14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шкалова М.В., ВП,  химик, б/к, 0 лет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4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-13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С.А., ВП, информатика, 1К, 15 лет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4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-12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С.А., ВП, информатика, 1К, 15 лет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бв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3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0-10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3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0-10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В.А., ВП,  математика, физика 1К, 23г.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б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 -12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Т.В., ВП, география, биология, ВК, 28 лет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0 -10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Т.А., ВП, история, 1К,9 лет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 -11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Т.А., ВП, история, 1К,9 лет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 -12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Т.А., ВП, история, 1К,9 лет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-13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Т.А., ВП, история, 1К,9 лет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3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-12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Т.А., ВП, история, 1К,9 лет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3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-11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шова С.В., ВП, русский язык, ВК,31 год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3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-1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шова С.В., ВП, русский язык, ВК,31 год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4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-11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шова С.В., ВП, русский язык, ВК,31 год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-11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галиева М.Б., ВП, математика, ВК, 42 года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0-10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галиева М.Б., ВП, математика, ВК, 42 года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.00-12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Т.В., ВП, география, биология, ВК, 28 лет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3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-12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шкалова М.В., ВП,  химик, б/к. 0 лет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4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-11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С.А., ВП, информатика, 1К, 15 лет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.03.2025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-11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лыбаева Г.Д, ВП, история, ВК, 34 года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-групповая консуль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3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-12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лыбаева Г.Д, ВП, история, ВК, 34 года 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3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-11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ина И.А, ВП, физика, ВК,31 год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у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3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-13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ина И.А, ВП, физика, ВК,31 год</w:t>
            </w:r>
          </w:p>
        </w:tc>
      </w:tr>
      <w:tr>
        <w:trPr>
          <w:trHeight w:val="5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сред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3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-13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В.В., ВП, иностранный язык,1К, 4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:                                                              Л.А.Сухова</w:t>
      </w:r>
    </w:p>
    <w:sectPr>
      <w:type w:val="nextPage"/>
      <w:pgSz w:orient="landscape" w:w="16838" w:h="11906"/>
      <w:pgMar w:left="1134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Знак Знак Знак1 Знак"/>
    <w:basedOn w:val="Normal"/>
    <w:qFormat/>
    <w:pPr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7:00Z</dcterms:created>
  <dc:creator>Admin</dc:creator>
  <dc:description/>
  <cp:keywords/>
  <dc:language>en-US</dc:language>
  <cp:lastModifiedBy>Татьяна Михайловна Крутских</cp:lastModifiedBy>
  <cp:lastPrinted>2024-12-28T11:38:00Z</cp:lastPrinted>
  <dcterms:modified xsi:type="dcterms:W3CDTF">2025-03-21T04:24:00Z</dcterms:modified>
  <cp:revision>23</cp:revision>
  <dc:subject/>
  <dc:title/>
</cp:coreProperties>
</file>