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4516"/>
      </w:tblGrid>
      <w:tr>
        <w:trPr>
          <w:trHeight w:val="2682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Муниципальное казенное              учрежд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«Районный отде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образования»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Саракташ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 Р И К А З 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№</w:t>
            </w:r>
            <w:r>
              <w:rPr>
                <w:sz w:val="28"/>
                <w:szCs w:val="28"/>
              </w:rPr>
              <w:t xml:space="preserve">206   </w:t>
            </w:r>
            <w:r>
              <w:rPr>
                <w:sz w:val="20"/>
              </w:rPr>
              <w:t>ОТ</w:t>
            </w:r>
            <w:r>
              <w:rPr>
                <w:sz w:val="28"/>
                <w:szCs w:val="28"/>
              </w:rPr>
              <w:t xml:space="preserve"> 05.09.2022 </w:t>
            </w:r>
            <w:r>
              <w:rPr>
                <w:sz w:val="20"/>
              </w:rPr>
              <w:t xml:space="preserve"> Г.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</w:tr>
      <w:tr>
        <w:trPr>
          <w:trHeight w:val="1003" w:hRule="atLeast"/>
        </w:trPr>
        <w:tc>
          <w:tcPr>
            <w:tcW w:w="551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 организации методической и инновационной работы в районе в 2022-2023 учебном  году»</w:t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tabs>
          <w:tab w:val="clear" w:pos="720"/>
          <w:tab w:val="left" w:pos="0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работы с педагогическими кадрами, контроля   за организацией методической работы в районе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КАЗЫВА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1. Определить на 2022-2023 учебный год муниципальными опорными школами по повышению качества образования в Саракташском районе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МОБУ СОШ №1, МОБУ СОШ №2, МОБУ «Саракташская СОШ №3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1.1.</w:t>
      </w:r>
      <w:r>
        <w:rPr/>
        <w:t xml:space="preserve">Определить единые методические дни: 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5300"/>
      </w:tblGrid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  <w:tab w:val="left" w:pos="141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67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первый вторник каждого  месяца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67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(начальные классы, русский язык, литература,  биология, химия, иностранный язык, ОБЖ, предпрофильное и профильное обучение)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</w:t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третья среда каждого месяца (физика, математика, информатика, русский язык, литература, география, биология, физическая  культура, общественные дисциплины, предпрофильное и  профильное обучение)</w:t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53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аракташская СОШ №3»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18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торой четверг каждого месяца (математика, информатика, биология, химия, ОБЖ,  профильное  обучение педагогической направленности)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418" w:leader="none"/>
          <w:tab w:val="center" w:pos="5102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нтрами методической работы в системе дошкольного образования в районе считать опорные </w:t>
      </w:r>
      <w:r>
        <w:rPr>
          <w:sz w:val="28"/>
          <w:szCs w:val="28"/>
        </w:rPr>
        <w:t>МДОБУ «Саракташский детский сад  №7», МДОБУ «Саракташский детский сад  №10», МДОБУ «Саракташский детский сад  № 11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2.1.Определить единые методические дни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ДОБУ «Саракташский детский сад  № 7»  - первый вторник каждого  месяц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МДОБУ «Саракташский детский сад  № 10» - третий вторник каждого  месяц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ДОБУ «Саракташский детский сад  № 11»   - четвертый четверг каждого  месяц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3.Определить   опорными  образовательными организациям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орными школами район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БУ Надеждинская СОШ-  руководитель Шабанова Е.С., зам. директ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МОБУ «Желтинская СОШ» - руководитель Кужакова Р.Г., зам. директ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МОБУ Петровская СОШ   -   руководитель Исмаилова Н.Б., зам. директ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МОБУ Васильевская СОШ   - руководитель</w:t>
      </w:r>
      <w:r>
        <w:rPr>
          <w:color w:val="000000"/>
          <w:sz w:val="28"/>
          <w:szCs w:val="28"/>
        </w:rPr>
        <w:t xml:space="preserve"> Миронова М.А.,</w:t>
      </w:r>
      <w:r>
        <w:rPr>
          <w:sz w:val="28"/>
          <w:szCs w:val="28"/>
        </w:rPr>
        <w:t xml:space="preserve">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МОБУ «Новочеркасская СОШ» - руководитель Строгая Т.В., зам. директ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МОБУ «Черноотрожская СОШ» - руководитель Ратиева Л.Н.,  зам. директора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3.2. опорными детскими садами и дошкольными группами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1. МДОБУ Саркташский детский сад №10- руководитель Муратшина Л.И.,ст.воспитатель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. МДОБУ «Саракташский д/с №11»- руководитель Султангузина Ю.В., ст.воспитатель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  МОБУ «Черноотрожская СОШ»- руководитель Симагина А.Т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4. МДОБУ Петровский детский сад- руководитель Беляева Е.В.,заведующий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5. МОБУ Новосокулакская  СОШ - руководитель Гололобова О.В.,директор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6. МОБУ Надеждинская СОШ - руководитель Никитина И.С., директор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4. Определить центрами образования «Точка  роста»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цифрового и гуманитарного профиля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Новочеркасская СОШ», руководитель Селянина М.Р., учитель технологи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</w:t>
      </w:r>
      <w:r>
        <w:rPr>
          <w:b/>
          <w:sz w:val="28"/>
          <w:szCs w:val="28"/>
        </w:rPr>
        <w:t xml:space="preserve">естественно-научного и технологического профилей: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Воздвиженская СОШ, руководитель Сафарова С.Т., учитель географии и биологии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Желтинская СОШ», руководитель Матвиенко И.Д., директор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Николаевская СОШ», руководитель Медведская А.С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Петровская СОШ, руководитель Чучучина А.Б., директор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1, руководитель Белькова Т.Н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СОШ №2, руководитель Шеврина Т.В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Саракташская СОШ №3», руководитель Семисотова Т.Н., зам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Черкасская СОШ», руководитель Сидорчук С.Ю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Черноорожская СОШ», руководитель Иванов В.В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1-Федоровская ООШ, руководитель Саган С.В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БУ «Красногорская ООШ», руководитель Пащенко А.В., зам. директ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Продолжить работу по апробации модели «Цифровая образовательная среда» в рамках реализации национального проекта на базе: </w:t>
      </w:r>
      <w:r>
        <w:rPr>
          <w:sz w:val="28"/>
          <w:szCs w:val="28"/>
        </w:rPr>
        <w:t>МОБУ СОШ №1, МОБУ СОШ №2, МОБУ «Саракташская СОШ №3»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6. Продолжить работу муниципальных центров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1. муниципального центра поддержки и методического сопровождения классных руководителей, руководитель Асфандиярова А.Х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6.2. муниципального ресурсного центра поддержки добровольчества (волонтерства) на территории Саракташского района, руководитель Щепачева О.С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3. муниципального модельного центра дополнительного образования детей в Саракташском районе, руководитель Лысенко И.А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значить руководителями РМО учителей-предметнико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5634"/>
      </w:tblGrid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лутдинова З.З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преподавателей-организаторов ОБЖ</w:t>
            </w:r>
            <w:r>
              <w:rPr>
                <w:sz w:val="28"/>
                <w:szCs w:val="28"/>
              </w:rPr>
              <w:t>, МОБУ СОШ № 1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рожную И.Н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технолог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 1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чук С.Ю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музыки и ИЗО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Черкасская СО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львасову Ю.Е.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иностранного язык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нову Л.А. 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математ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сотову Т.Н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 информатик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аракташская  СОШ №3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щенко Н.М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 xml:space="preserve">учителей хими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Саракташская  СОШ №3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у И.Л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географ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«Черкасская СОШ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Н.П.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русского языка и литературы</w:t>
            </w:r>
            <w:r>
              <w:rPr>
                <w:sz w:val="28"/>
                <w:szCs w:val="28"/>
              </w:rPr>
              <w:t xml:space="preserve"> МОБУ СОШ № 1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у Т.А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начальных класс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ореву Н.С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общественных дисципли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«Черкасская  СОШ»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ивнич А.С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>физкультуры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ееву О.С.-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воспитателей ДОУ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ДОБУ «Саракташский д/с №9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у Т.В. -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музыкальных руководителей ДОУ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ДОБУ «Саракташский д/с №11»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ей Н.Б. -  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школьных библиотекарей,</w:t>
            </w:r>
            <w:r>
              <w:rPr>
                <w:sz w:val="28"/>
                <w:szCs w:val="28"/>
              </w:rPr>
              <w:t xml:space="preserve"> МОБУ  СОШ №1             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фандиярову А.Х.-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классных руководителей, социальных педагогов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ожатых;  </w:t>
            </w:r>
            <w:r>
              <w:rPr>
                <w:sz w:val="28"/>
                <w:szCs w:val="28"/>
              </w:rPr>
              <w:t>МОБУ СОШ №3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чагину Ю.В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учителей </w:t>
            </w:r>
            <w:r>
              <w:rPr>
                <w:b/>
                <w:sz w:val="28"/>
                <w:szCs w:val="28"/>
              </w:rPr>
              <w:t xml:space="preserve">ОРКСЭ,  </w:t>
            </w:r>
            <w:r>
              <w:rPr>
                <w:sz w:val="28"/>
                <w:szCs w:val="28"/>
              </w:rPr>
              <w:t>МОБУ СОШ №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ошину И.А. -       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заместителей директоров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чеву Л.А. 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молодых специалистов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У «Саракташская  СОШ №3»   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ую Н.П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 xml:space="preserve">учителей – логопедов, педагогов психолого-педагогического сопровождения </w:t>
            </w:r>
            <w:r>
              <w:rPr>
                <w:sz w:val="28"/>
                <w:szCs w:val="28"/>
              </w:rPr>
              <w:t>МОБУ «Саракташская  СОШ №3»</w:t>
              <w:tab/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у Т.В.-</w:t>
              <w:tab/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биологии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2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у О.В.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РМО </w:t>
            </w:r>
            <w:r>
              <w:rPr>
                <w:b/>
                <w:sz w:val="28"/>
                <w:szCs w:val="28"/>
              </w:rPr>
              <w:t>учителей физики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СОШ №1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Организовать работу экспериментальных площадок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 Реализация курса «Основы православной культуры» МОБУ  Петровская СОШ, учитель Иванова Н.В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. 2.  «Профориентационная аграрная подготовка учащихся 9 класса»,  МОБУ «Черкасская СОШ», МОБУ «Новочеркасская СОШ», МОБУ Воздвиженская СОШ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>9. Продолжить работу районных  постоянно действующих  семинаров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Подготовка к всероссийской олимпиаде школьников по основам безопасности жизнедеятельности» на базе МОБУ СОШ №1, руководитель Камалутдинов З.З.; по биологии на базе МОБУ СОШ №1, руководитель Слепушкина М.А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родолжить работу районного «Мастер – класса»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75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-1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1  «Мастерство, вдохновение, поиск» (из опыта педагогов - участников конкурсного движения) – зам. директора по УР МОБУ СОШ №2 Крутских Т.М., старший воспитатель МДОБУ "Саракташский д/с №11 " Султангузина  Ю.В.</w:t>
            </w:r>
          </w:p>
        </w:tc>
      </w:tr>
      <w:tr>
        <w:trPr>
          <w:trHeight w:val="375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76"/>
              <w:ind w:left="-103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11. Продолжить работу опорных площадок  муниципального уровня</w:t>
            </w:r>
          </w:p>
        </w:tc>
      </w:tr>
      <w:tr>
        <w:trPr>
          <w:trHeight w:val="375" w:hRule="atLeast"/>
        </w:trPr>
        <w:tc>
          <w:tcPr>
            <w:tcW w:w="96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  «Организация работы с одаренными и высокомотивированными учащимися района» - руководитель ОЗШ «Эврика» МОБУДОД «ЦВР» Меркулова Т.В.</w:t>
            </w:r>
          </w:p>
        </w:tc>
      </w:tr>
      <w:tr>
        <w:trPr>
          <w:trHeight w:val="990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.  «Внедрение инновационных технологий в образовательный процесс  в условиях реализации ФГОС ДО» МДОБУ «Саракташский детский сад №10 «Солнышко» общеразвивающего вида с приоритетным осуществлением художественно-эстетического развития воспитанников.</w:t>
            </w:r>
          </w:p>
        </w:tc>
      </w:tr>
      <w:tr>
        <w:trPr>
          <w:trHeight w:val="660" w:hRule="atLeast"/>
        </w:trPr>
        <w:tc>
          <w:tcPr>
            <w:tcW w:w="9644" w:type="dxa"/>
            <w:tcBorders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  «Совершенствование процесса воспитания в ДОО» МДОБУ «Саракташский детский сад №11 «Радуга».</w:t>
            </w:r>
          </w:p>
        </w:tc>
      </w:tr>
    </w:tbl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4. «Создание единого образовательного пространства в условиях развития социального партнерства» МДОБУ «Саракташский детский сад №7 «Чебурашка» общеразвивающего вида с приоритетным осуществлением художественно-эстетического развития воспитанников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sz w:val="28"/>
          <w:szCs w:val="28"/>
        </w:rPr>
        <w:t>11.5. «Организация школьного музея», - МОБУ «Черкасская СОШ», МОБУ Петровская СОШ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11.6.  «Организация спортивного клуба», - МОБУ «Новочерскасская СОШ»,  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уководитель Павленков С.В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7.  «Организация ученического самоуправления» -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МОБУ «Саракташская СОШ №3», руководитель Асфандиярова А.Х.; 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«Организация универсального класса педагогической направленности»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базе МОБУ «Саракташская СОШ №3», заместитель директора Семисотова Т.Н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9. Организация профильного обучения на базе МОБУ СОШ №2, заместитель директора Шошина И.А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10. Организация работы школьного информационного библиотечного центра на базе МОБУ «Черноотрожская СОШ», педагог- библиотекарь Михайлова С.В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11.</w:t>
      </w:r>
      <w:r>
        <w:rPr>
          <w:bCs/>
          <w:sz w:val="28"/>
          <w:szCs w:val="28"/>
        </w:rPr>
        <w:t xml:space="preserve"> Сопровождение внедрения обновленных ФГОС НОО и ООО»</w:t>
      </w:r>
      <w:r>
        <w:rPr>
          <w:color w:val="000000"/>
          <w:sz w:val="28"/>
          <w:szCs w:val="28"/>
        </w:rPr>
        <w:t xml:space="preserve"> на базе МОБУ СОШ№1, руководитель Белькова Т.Н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12. «Дружина юных пожарных»- МОБУ СОШ №2, руководитель Валитова А.Ф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13. « Юные инспектора движения»- МОБУ СОШ №1, руководитель Неклюдова Е.Б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10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2. Продолжить работу стажировочных площадок 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формирование методической, психолого-педагогической, коммуникативной компетенций), МОБУ «Саракташская СОШ №3»-руководитель Рогачева Л.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85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2.1.«Школа молодого специалист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12.1.«Школа молодого специалист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2. «Сопровождение педагогов, прошедших переподготовку и нуждающихся в методической поддержке» (обществознание), МОБУ СОШ №2- руководитель Срлыбаева Г.Д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103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2.3. «Сопровождение педагогов, прошедших переподготовку и нуждающихся в методической поддержке» (английский язык) СОШ№1- </w:t>
      </w:r>
      <w:r>
        <w:rPr>
          <w:bCs/>
          <w:sz w:val="28"/>
          <w:szCs w:val="28"/>
        </w:rPr>
        <w:t>руководитель</w:t>
      </w:r>
      <w:r>
        <w:rPr>
          <w:bCs/>
          <w:color w:val="000000"/>
          <w:sz w:val="28"/>
          <w:szCs w:val="28"/>
        </w:rPr>
        <w:t xml:space="preserve"> Кутольвасова Ю.В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ind w:left="10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4. «Сопровождение педагогов,  нуждающихся в методической поддержке» (математика), МОБУ СОШ№2- руководитель Джумагалиева М.Б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2.5.</w:t>
      </w:r>
      <w:r>
        <w:rPr>
          <w:sz w:val="28"/>
          <w:szCs w:val="28"/>
        </w:rPr>
        <w:t xml:space="preserve">«Методическое сопровождение конкурсов профессионального мастерства»- </w:t>
      </w:r>
      <w:r>
        <w:rPr>
          <w:bCs/>
          <w:sz w:val="28"/>
          <w:szCs w:val="28"/>
        </w:rPr>
        <w:t xml:space="preserve">руководитель </w:t>
      </w:r>
      <w:r>
        <w:rPr>
          <w:sz w:val="28"/>
          <w:szCs w:val="28"/>
        </w:rPr>
        <w:t>Меркулова Т.В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должить работу</w:t>
      </w:r>
      <w:r>
        <w:rPr>
          <w:b/>
          <w:bCs/>
          <w:sz w:val="28"/>
          <w:szCs w:val="28"/>
        </w:rPr>
        <w:t xml:space="preserve"> опорной площадки  регионального  уровня: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508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1. « Апробация и внедрение программы воспитания в ДОУ»- руководительСултангузина Ю.В., МДОБУ "Саракташский д/с №11 "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должить  работу</w:t>
      </w:r>
      <w:r>
        <w:rPr>
          <w:bCs/>
          <w:sz w:val="28"/>
          <w:szCs w:val="28"/>
        </w:rPr>
        <w:t xml:space="preserve"> по апробации учебного модуля «Информатика» в 8 классе сервиса Яндекс.Учебник на базе МОБУ «Саракташская СОШ №3», руководитель Семисотова Т.Н.</w:t>
      </w:r>
    </w:p>
    <w:p>
      <w:pPr>
        <w:pStyle w:val="Normal"/>
        <w:tabs>
          <w:tab w:val="clear" w:pos="720"/>
          <w:tab w:val="left" w:pos="-284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твердить состав районного методического совет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Жалейко И.В.- заведующий  РМК, председатель методического сове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умилкина О.А.– методист РМК, зам. председа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ркулова Т.В.- руководитель районной ОЗШ «Эврика», методист РМК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ангараева А.С.-методист РМ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ажан Е.И.-методист РМК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елькова Т. Н.- зам. директора по УР МОБУ СОШ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Шошина И.А - зам. директора по УР МОБУ СОШ №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амалутдинов З.З.- руководитель</w:t>
      </w:r>
      <w:r>
        <w:rPr>
          <w:color w:val="000000"/>
          <w:sz w:val="28"/>
          <w:szCs w:val="28"/>
        </w:rPr>
        <w:t xml:space="preserve"> РМО преподавателей-организаторов ОБЖ, МОБУ  СОШ № 2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орожная И.Н.-</w:t>
      </w:r>
      <w:r>
        <w:rPr>
          <w:color w:val="000000"/>
          <w:sz w:val="28"/>
          <w:szCs w:val="28"/>
        </w:rPr>
        <w:t xml:space="preserve"> руководитель РМО учителей технологии, МОБУ СОШ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Сидорчук С.Ю.-  руководитель</w:t>
        <w:tab/>
        <w:t xml:space="preserve"> РМО учителей музыки и ИЗО,  </w:t>
      </w:r>
      <w:r>
        <w:rPr>
          <w:sz w:val="28"/>
          <w:szCs w:val="28"/>
        </w:rPr>
        <w:t>МОБУ «Черкасская С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Кутольвасова Ю.Е.- руководитель РМО учителей иностранного языка, МОБУ СОШ №1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Губанова Л.А. - руководитель</w:t>
        <w:tab/>
        <w:t>РМО учителей математики, МОБУ СОШ №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исотова Т.Н.</w:t>
      </w:r>
      <w:r>
        <w:rPr>
          <w:color w:val="000000"/>
          <w:sz w:val="28"/>
          <w:szCs w:val="28"/>
        </w:rPr>
        <w:t xml:space="preserve">- руководитель РМО учителей информатики,  </w:t>
      </w:r>
      <w:r>
        <w:rPr>
          <w:sz w:val="28"/>
          <w:szCs w:val="28"/>
        </w:rPr>
        <w:t>МОБУ «Саракташская СОШ №3»</w:t>
      </w: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рущенко Н.М - руководитель РМО учителей химии, МОБУ СОШ №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Савченко Н.П.- руководитель РМО учителей русского языка, МОБУ  </w:t>
      </w:r>
    </w:p>
    <w:p>
      <w:pPr>
        <w:pStyle w:val="Normal"/>
        <w:tabs>
          <w:tab w:val="clear" w:pos="720"/>
          <w:tab w:val="left" w:pos="-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Ш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черова Т.А.- руководитель РМО учителей начальных классов,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ОБУ СОШ № 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раборева Н.С.</w:t>
      </w:r>
      <w:r>
        <w:rPr>
          <w:color w:val="000000"/>
          <w:sz w:val="28"/>
          <w:szCs w:val="28"/>
        </w:rPr>
        <w:t xml:space="preserve"> - руководитель РМО учителей общественных дисциплин, МОБУ  «Черкасская СОШ»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502" w:hanging="5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Дивнич А.С.-  руководитель  РМО учителей физкультуры, МОБУ СОШ </w:t>
      </w:r>
    </w:p>
    <w:p>
      <w:pPr>
        <w:pStyle w:val="Normal"/>
        <w:tabs>
          <w:tab w:val="clear" w:pos="720"/>
          <w:tab w:val="left" w:pos="0" w:leader="none"/>
        </w:tabs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№</w:t>
      </w:r>
      <w:r>
        <w:rPr>
          <w:color w:val="000000"/>
          <w:sz w:val="28"/>
          <w:szCs w:val="28"/>
        </w:rPr>
        <w:t>1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всеева О.С.- руководитель РМО воспитателей ДОУ, </w:t>
      </w:r>
      <w:r>
        <w:rPr>
          <w:sz w:val="28"/>
          <w:szCs w:val="28"/>
        </w:rPr>
        <w:t>МДОБУ «Саракташский д/с №9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ей Н.В.– руководитель РМО школьных библиотекарей, МОБ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СОШ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фандиярова А.Х.- руководитель РМО классных руководителей, МОБУ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Саракташская СОШ №3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ва О.В.-руководитель РМО учителей физики, МОБУ СОШ №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йцева И.Л.- руководитель РМО учителей географии, МОБУ «Черкасская СОШ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Корчагина Ю.В.-руководитель РМО учителей ОРКСЭ, МОБУ СОШ №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Рогачева Л.А.-руководитель РМО молодых специалистов, МОБУ «Саракташская  СОШ №3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Соколовская Н.П.-руководитель РМО учителей-логопедов, педагогов психолого-педагогического сопровождения, МОБУ «Саракташская СОШ №3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а Т.В.-руководитель РМО музыкальных руководителей ДОУ, МДОБУ «Саракташский д/ №11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Утвердить состав  экспертного совета: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1. Жалейко И.В.</w:t>
        <w:tab/>
        <w:t>-  заведующий  РМК, председатель методического совета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2. Шумилкина О.А – методист РМК, зам. председателя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Шангараева А.С.- методист РМК</w:t>
      </w:r>
    </w:p>
    <w:p>
      <w:pPr>
        <w:pStyle w:val="Heading1"/>
        <w:tabs>
          <w:tab w:val="clear" w:pos="720"/>
          <w:tab w:val="left" w:pos="0" w:leader="none"/>
        </w:tabs>
        <w:spacing w:lineRule="auto" w:line="276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>. Белькова Т. Н.- зам. директора по УР МОБУ СОШ №1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Крутских Т. М. – зам. директора МОБУ СОШ №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Шошина И.А. – зам. директора МОБУ СОШ №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Исмаилова Н.Б. – зам. директора по УР МОБУ «Петровская СОШ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ркулова Т.В.- руководитель очно - заочной школы «Эврика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Праслов Д.А. – учитель математики МОБУ СОШ №2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10. Кужакова Р.Г. - зам. директора по УР МОБУ «Желтинская СОШ»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color w:val="000000"/>
          <w:sz w:val="28"/>
          <w:szCs w:val="28"/>
        </w:rPr>
        <w:t xml:space="preserve">Султангузина Ю.В.- старший воспитатель МДОБУ «Саракташский детский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ад №11 «Радуга»</w:t>
      </w:r>
    </w:p>
    <w:tbl>
      <w:tblPr>
        <w:tblW w:w="12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  <w:gridCol w:w="2022"/>
        <w:gridCol w:w="1690"/>
      </w:tblGrid>
      <w:tr>
        <w:trPr/>
        <w:tc>
          <w:tcPr>
            <w:tcW w:w="8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428"/>
              <w:gridCol w:w="2720"/>
            </w:tblGrid>
            <w:tr>
              <w:trPr/>
              <w:tc>
                <w:tcPr>
                  <w:tcW w:w="32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pacing w:lineRule="auto" w:line="276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Начальник МКУ РОО</w:t>
                  </w:r>
                </w:p>
              </w:tc>
              <w:tc>
                <w:tcPr>
                  <w:tcW w:w="2428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720" w:type="dxa"/>
                  <w:tcBorders/>
                </w:tcPr>
                <w:p>
                  <w:pPr>
                    <w:pStyle w:val="Heading1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  <w:lang w:val="ru-RU" w:eastAsia="ru-RU"/>
                    </w:rPr>
                    <w:t xml:space="preserve">    </w:t>
                  </w:r>
                  <w:r>
                    <w:rPr>
                      <w:szCs w:val="28"/>
                      <w:lang w:val="ru-RU" w:eastAsia="ru-RU"/>
                    </w:rPr>
                    <w:t xml:space="preserve">О.А.Киселев 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lineRule="auto" w:line="276"/>
              <w:jc w:val="both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440" w:bottom="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aps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843" w:leader="none"/>
      </w:tabs>
      <w:ind w:left="3969" w:hanging="2529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">
    <w:name w:val=" Знак Знак Знак1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00:00Z</dcterms:created>
  <dc:creator>Чикуров В.В.</dc:creator>
  <dc:description/>
  <cp:keywords/>
  <dc:language>en-US</dc:language>
  <cp:lastModifiedBy>Пользователь</cp:lastModifiedBy>
  <cp:lastPrinted>2021-09-09T09:47:00Z</cp:lastPrinted>
  <dcterms:modified xsi:type="dcterms:W3CDTF">2022-09-21T10:44:00Z</dcterms:modified>
  <cp:revision>184</cp:revision>
  <dc:subject/>
  <dc:title>Районный отдел образования</dc:title>
</cp:coreProperties>
</file>